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Załącznik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planowanych dotacji dla jednostek sektora finansów publicznych udzielonych z budżet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51"/>
        <w:gridCol w:w="2208"/>
        <w:gridCol w:w="2376"/>
        <w:gridCol w:w="22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otrzymujący dotacj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dotacj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owane zadan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ład Usług Komunal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zikowc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705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8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atrzenie mieszkańców             w wodę                         i kanalizacj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sieci wodociągowej Spie-Filip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Przebudowa przejścia przez rzekę Łęg                  w Wilczej Wol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1 szt. pompy do przepompowni głównej ścieków w Lipni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oczyszczalni ścieków                    w Wilczej Wo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ostwo Powiatow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olbuszowe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mont ciągu drogowego składającego się z dróg powiatowych Nr 1 212R Lipnica – Dzikowiec - Widełka i Nr 1 222R Jagodnik - Cmolas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chowiec – Dzikowi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dowa chodnika wzdłuż drogi powiatowej                Nr 1 222R Jagodnik - Cmolas - Mechowiec - Dzikowie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moc finans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rządowe Centrum Kultury w Dzikowc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1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działalności kulturaln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a Biblioteka Publiczna w Dzikowc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8.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spokajanie potrzeb czytelniczych                 i edukacyjnych mieszkańców gmi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miot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 Miasto Rzeszó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ycypacja                 w kosztach Izby Wytrzeźwień               w Rzeszow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ółem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36.385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planowanych dotacji dla jednostek  spoza sektora finansów publicznych udzielonych z budżetu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46"/>
        <w:gridCol w:w="2794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 otrzymujący dotacj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dotacj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owane z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t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otnicza Straż Pożarna                          w Dzikowc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ezpieczenie                       i przeglądy samochodów pożar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wybrane w drodze konkurs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wanie imprez sportowych dla mieszkańców gminy Dziko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karpacka Izba Rolnicza                     w Boguchwal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14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płata 2%                            z uzyskanych wpływów z podatku r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Rzymsko-katolicka p.w. Św. Mikołaja                           w Dzikowc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………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ce konserwatorskie przy zabytkach ruchomych parafii Dzikowie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tworzenie Izby Pamięci ks. Prałata Stanisława Sudoła poprzez rewaloryzację zabytkowej plebani           w Dzikow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68.014,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3:00Z</dcterms:created>
  <dc:creator>Skarbnik</dc:creator>
  <dc:description/>
  <cp:keywords/>
  <dc:language>en-US</dc:language>
  <cp:lastModifiedBy>Irena</cp:lastModifiedBy>
  <cp:lastPrinted>2014-01-29T11:58:00Z</cp:lastPrinted>
  <dcterms:modified xsi:type="dcterms:W3CDTF">2014-02-03T10:23:00Z</dcterms:modified>
  <cp:revision>63</cp:revision>
  <dc:subject/>
  <dc:title/>
</cp:coreProperties>
</file>